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40" w:after="240"/>
        <w:jc w:val="center"/>
        <w:rPr>
          <w:b/>
          <w:b/>
        </w:rPr>
      </w:pPr>
      <w:r>
        <w:rPr>
          <w:b/>
          <w:sz w:val="32"/>
          <w:szCs w:val="32"/>
        </w:rPr>
        <w:t>Evidenční list dítěte v Dětské skupině Popovice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090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ítě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/jména a příjme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naroze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né číslo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trvalého bydlišt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otní pojišťovn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otní sta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090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k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/jména a příjm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místa trvalého poby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adresa (pokud je jiná než trvalé bydliště)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090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tec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/jména a příjm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místa trvalého poby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adresa (pokud je jiná než trvalé bydliště)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Header"/>
        <w:spacing w:lineRule="auto" w:line="240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835"/>
        <w:gridCol w:w="3256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oba, která může dítě vyzvedno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/jména a příjm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místa trvalého poby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ztah d dítě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2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72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Dny v týdnu a doba v průběhu dne, po kterou dítě v dětské skupině pobývá.</w:t>
            </w:r>
          </w:p>
        </w:tc>
      </w:tr>
      <w:tr>
        <w:trPr>
          <w:trHeight w:val="300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nděl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ter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řed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čtvrtek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átek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opo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dpo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opo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cs-CZ"/>
              </w:rPr>
              <w:t>odpo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opo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dpo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opo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dpo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opo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dpol.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Je možná změna dle individuální domluvy.</w:t>
      </w:r>
    </w:p>
    <w:p>
      <w:pPr>
        <w:pStyle w:val="Normal"/>
        <w:spacing w:lineRule="auto" w:line="240" w:before="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Úhrada nákladů za službu péče o dítě v dětské skupině</w:t>
      </w:r>
    </w:p>
    <w:p>
      <w:pPr>
        <w:pStyle w:val="Normal"/>
        <w:spacing w:lineRule="auto" w:line="240" w:before="0" w:after="0"/>
        <w:rPr/>
      </w:pPr>
      <w:r>
        <w:rPr/>
        <w:t>Přesná úhrada nákladů je popsána ve Smlouvě o poskytování služby péče o dítě v Dětské skupině Popovice.</w:t>
      </w:r>
    </w:p>
    <w:p>
      <w:pPr>
        <w:pStyle w:val="Normal"/>
        <w:spacing w:lineRule="auto" w:line="240" w:before="0" w:after="0"/>
        <w:rPr/>
      </w:pPr>
      <w:r>
        <w:rPr/>
        <w:t>Platba za hlídání se počítá dle aktuálního ceníku. K platbě za službu péče o dítě v dětské skupině se ještě připočítává stravné.</w:t>
      </w:r>
    </w:p>
    <w:p>
      <w:pPr>
        <w:pStyle w:val="Normal"/>
        <w:spacing w:lineRule="auto" w:line="240" w:before="0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925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a za službu péče o dítě v dětské skupině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a stravného/Rodič připravuje sám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ava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ravování spočívá v poskytnutí dopolední svačinky, oběda a odpolední svačinky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677"/>
      </w:tblGrid>
      <w:tr>
        <w:trPr>
          <w:trHeight w:val="30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 xml:space="preserve">Údaj o zdravotním stavu dítěte: </w:t>
            </w:r>
          </w:p>
        </w:tc>
      </w:tr>
      <w:tr>
        <w:trPr>
          <w:trHeight w:val="66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LuxiMono;MS Gothic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LuxiMono;MS Gothic"/>
                <w:color w:val="000000"/>
                <w:sz w:val="20"/>
                <w:szCs w:val="20"/>
                <w:lang w:eastAsia="cs-CZ"/>
              </w:rPr>
              <w:t xml:space="preserve">a o případných omezeních z něho vyplývajících, které by mohly mít vliv na poskytování služby péče o dítě v dětské skupině. </w:t>
            </w:r>
          </w:p>
        </w:tc>
      </w:tr>
      <w:tr>
        <w:trPr>
          <w:trHeight w:val="98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LuxiMono;MS Gothic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LuxiMono;MS Gothic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lergie:</w:t>
            </w:r>
          </w:p>
        </w:tc>
      </w:tr>
      <w:tr>
        <w:trPr>
          <w:trHeight w:val="71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tvrzení od lékaře o řádném očkování vydáno dne: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Dítě je řádně očkováno: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NO     /      NE</w:t>
            </w:r>
          </w:p>
        </w:tc>
      </w:tr>
      <w:tr>
        <w:trPr>
          <w:trHeight w:val="7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LuxiMono;MS Gothic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LuxiMono;MS Gothic"/>
                <w:color w:val="000000"/>
                <w:sz w:val="20"/>
                <w:szCs w:val="20"/>
                <w:lang w:eastAsia="cs-CZ"/>
              </w:rPr>
              <w:t>Údaj o tom, že se dítě podrobilo stanoveným pravidelným očkováním nebo že je proti nákaze imunní nebo že se nemůže očkování podrobit pro trvalou kontraindikaci.</w:t>
            </w:r>
          </w:p>
        </w:tc>
      </w:tr>
      <w:tr>
        <w:trPr>
          <w:trHeight w:val="109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LuxiMono;MS Gothic" w:hAnsi="LuxiMono;MS Gothic" w:cs="LuxiMono;MS Gothic"/>
          <w:sz w:val="20"/>
          <w:szCs w:val="20"/>
        </w:rPr>
      </w:pPr>
      <w:r>
        <w:rPr>
          <w:rFonts w:cs="LuxiMono;MS Gothic" w:ascii="LuxiMono;MS Gothic" w:hAnsi="LuxiMono;MS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Rodič je povinen informovat poskytovatele o změně zdravotního stavu nebo případných omezeních spojených se změnou zdravotního stavu, které by mohly mít vliv na poskytování služby péče o dítě v dětské skupině. Změny údajů uvedených výše je povinen rodič sdělit poskytovateli v písemném prohlášení.</w:t>
      </w:r>
    </w:p>
    <w:p>
      <w:pPr>
        <w:pStyle w:val="Normln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vrzuji, že jsem se seznámil/a s veškerými dokumenty dětské skupiny včetně ceníku, Plánu výchovy a péče, Vnitřních pravidel a Smlouvy o poskytování péče o dítě a souhlasím s nimi.</w:t>
      </w:r>
    </w:p>
    <w:p>
      <w:pPr>
        <w:pStyle w:val="Normln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/>
        <w:t>V _______________  dne_______________</w:t>
        <w:tab/>
        <w:t>Podpis zákonného zástupce:</w:t>
      </w:r>
      <w:bookmarkStart w:id="0" w:name="_GoBack"/>
      <w:bookmarkEnd w:id="0"/>
      <w:r>
        <w:rPr/>
        <w:t>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 Údaje jsou důvěrné podle zákona č.256/1992 Sb., o ochraně osobních údajů.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uxiMono">
    <w:altName w:val="MS Gothic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3850" cy="5943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1" r="-1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86385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6:51:00Z</dcterms:created>
  <dc:creator>panacek</dc:creator>
  <dc:description/>
  <cp:keywords/>
  <dc:language>en-US</dc:language>
  <cp:lastModifiedBy>Danuska</cp:lastModifiedBy>
  <dcterms:modified xsi:type="dcterms:W3CDTF">2019-11-02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